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　様　式　５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脱　　　　　退　　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　海　村　商　工　会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8260</wp:posOffset>
                </wp:positionV>
                <wp:extent cx="2813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6pt;mso-wrap-distance-left:9.05pt;mso-wrap-distance-right:9.05pt;mso-wrap-distance-top:0pt;mso-wrap-distance-bottom:0pt;margin-top:3.8pt;mso-position-vertical-relative:text;margin-left:2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下記の理由により貴商工会を脱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脱退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49225</wp:posOffset>
                </wp:positionV>
                <wp:extent cx="16192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5pt;margin-top:11.75pt;width:127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567"/>
        <w:rPr>
          <w:w w:val="90"/>
          <w:sz w:val="24"/>
        </w:rPr>
      </w:pPr>
      <w:r>
        <w:rPr>
          <w:w w:val="90"/>
          <w:sz w:val="24"/>
        </w:rPr>
        <w:t>受付日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0:00Z</dcterms:created>
  <dc:creator>tokaisci-pc5</dc:creator>
  <dc:description/>
  <cp:keywords/>
  <dc:language>en-US</dc:language>
  <cp:lastModifiedBy>tokaisci-pc5</cp:lastModifiedBy>
  <cp:lastPrinted>2010-02-17T11:44:00Z</cp:lastPrinted>
  <dcterms:modified xsi:type="dcterms:W3CDTF">2019-05-10T06:25:00Z</dcterms:modified>
  <cp:revision>3</cp:revision>
  <dc:subject/>
  <dc:title>（　様　式　５　）</dc:title>
</cp:coreProperties>
</file>